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Too Darn Hot (Kiss Me Kat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's too darn hot,</w:t>
        <w:br/>
        <w:t>It's too darn hot.</w:t>
        <w:br/>
        <w:t>I'd like to sup with my baby tonight,</w:t>
        <w:br/>
        <w:t>Fulfill the cup with my baby tonight.</w:t>
        <w:br/>
        <w:t>I'd like to sup with my baby tonight,</w:t>
        <w:br/>
        <w:t>Fulfill the cup with my baby tonight,</w:t>
        <w:br/>
        <w:t>But I ain't up to my baby tonight,</w:t>
        <w:br/>
        <w:t>'Cause it's too darn hot.</w:t>
        <w:br/>
        <w:t>It's too darn hot,</w:t>
        <w:br/>
        <w:t>It's too darn hot.</w:t>
        <w:br/>
        <w:t>I'd like to coo with my baby tonight,</w:t>
        <w:br/>
        <w:t>And pitch the woo with my baby tonight.</w:t>
        <w:br/>
        <w:t>I'd like to coo with my baby tonight,</w:t>
        <w:br/>
        <w:t>And pitch the woo with my baby tonight.</w:t>
        <w:br/>
        <w:t>But sister you'll fight my baby tonight</w:t>
        <w:br/>
        <w:t>'Cause it's too darn hot.</w:t>
        <w:br/>
        <w:t>It's too darn hot,</w:t>
        <w:br/>
        <w:br/>
        <w:t>According to the latest Report</w:t>
        <w:br/>
        <w:t>Ev'ry average girl you know</w:t>
        <w:br/>
        <w:t>Much prefers her lovely doggie to court</w:t>
        <w:br/>
        <w:t>When the temperature is low,</w:t>
        <w:br/>
        <w:t>But when the thermometer goes 'way up</w:t>
        <w:br/>
        <w:t>And the weather is sizzling hot,</w:t>
        <w:br/>
        <w:t>Mister Adam</w:t>
        <w:br/>
        <w:t>For his madam.</w:t>
        <w:br/>
        <w:t>Is not,</w:t>
        <w:br/>
        <w:t xml:space="preserve">'Cause it's too, too </w:t>
        <w:br/>
        <w:t>Too darn hot,</w:t>
        <w:br/>
        <w:t>It's too darn hot,</w:t>
        <w:br/>
        <w:t>It's too darn hot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38:00Z</dcterms:modified>
  <cp:revision>2</cp:revision>
  <dc:subject/>
  <dc:title>Just Arrived (Copacabana)</dc:title>
</cp:coreProperties>
</file>